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3530" w:dyaOrig="1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4pt;margin-top:-50.4pt;width:176.55pt;height:5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940185" r:id="rId2"/>
        </w:objec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E-Z-Media Limited – Technical Faciliti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he company has an extensive array of technical facilities available for use on client projects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-house development/testing platforms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indows 95/98/ME/2000/XP/Vista/7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indows PPC2002/Mobile 5/Mobile 6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okia Mobile Browser Simulator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c OS9/OSX 10.4</w:t>
      </w:r>
    </w:p>
    <w:p>
      <w:pPr>
        <w:pStyle w:val="Normal"/>
        <w:numPr>
          <w:ilvl w:val="0"/>
          <w:numId w:val="5"/>
        </w:numPr>
        <w:rPr/>
      </w:pPr>
      <w:r>
        <w:rPr>
          <w:rFonts w:cs="Arial;Arial" w:ascii="Arial;Arial" w:hAnsi="Arial;Arial"/>
          <w:sz w:val="20"/>
        </w:rPr>
        <w:t>Linux (Ubuntu)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-house development servers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indows 2003/SQL 2005 (principle development)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indows 2000/SQL 2000 (legacy)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pache/MySQL (legacy)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ive servers (co-located with Pipex)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indows 2000/SQL 2000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indows 2003/SQL 2005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edHat Apache/MySQL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evelopment software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icrosoft Visual Studio 2008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icrosoft Project 2003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icrosoft Visio 2003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cromedia Homesite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AR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obe Dreamweaver CS3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cromedia Director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obe Flash CS3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obe Photoshop CS3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obe Illustrator CS3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obe Acrobat CS3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orelDraw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Quark XPress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icrosoft Offic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sz w:val="20"/>
        </w:rPr>
        <w:t>Internet Explorer (from version 4/Mac &amp; PC)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irefox (Mac &amp; PC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sz w:val="20"/>
        </w:rPr>
        <w:t>Opera (from versions 6/Mac &amp; PC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;Arial" w:ascii="Arial;Arial" w:hAnsi="Arial;Arial"/>
          <w:sz w:val="20"/>
        </w:rPr>
        <w:t>Netscape (from version 4/Mac &amp; PC)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afari (Mac &amp; PC)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Google Chrome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ynx browser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  <w:r>
        <w:br w:type="page"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echnologies utilised include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HTML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XHTML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XHTML-MP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HTML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S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XML/RS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SP.NET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SP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HP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QL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XML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#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</w:rPr>
        <w:t>VB/VBScript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avaScript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ERL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lash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irector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hotoshop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Quark XPress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-house photographic equipment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anon EOS400D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arious wide angle/telephoto lenses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2-point synchronous flash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2-point tungsten lighting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arious backdrops and stands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oft-light tent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arious stands/reflectors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-house video equipment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ony Digital8 Video camera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LG and Panasonic HDD/DVD recorders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dobe Premiere</w:t>
      </w:r>
      <w:r>
        <w:br w:type="page"/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n-house audio studio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elf-built PC (Intel Dual 2.6GHz/2GB RAM/2 x ATA133 80GB HDD/DVD-R/CD-R)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MU 0404 PCI audio card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ascam Fireone Firewire Audio/MIDI/Control Interfa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;Arial" w:hAnsi="Arial;Arial"/>
          <w:sz w:val="20"/>
        </w:rPr>
        <w:t>Cubase 5 audio production softwar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mulator X VSTi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roteus X VSTi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org Legacy VSTi Collection with MS20 Controller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org Legacy Digital Edition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tive Instruments Electronic Instruments 2XT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ast West QLSO VSTi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pplied Acoustics Systems String Studio VSTi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uzikStation VSTi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oland VSC VSTi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M Heaven VSTi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ocaloid Lola VSTi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ynthEdit VSTi editor softwar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est Service Drums Overkill VSTi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jaerhus Audio MPL-1 Pro Limiter VST plug-in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4ORMULATOR Vocoder Extreme VST plug-in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martelectronix Ambience VST plug-in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-phonic Retro Delay VST plug-in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arious shareware/freeware VSTi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avelab Studio 6 audio editing softwar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oundforge audio editing softwar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arious audio utility software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Yamaha 01v 24 channel digital mixer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ostex MR8 MKII 8 track digital recorder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oland FP2 digital piano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Yamaha DX7 synthesiser keyboard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on MIDI drumkit/Roland KD-7 Kick trigger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EMU XBoards25 Controller Keyboard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kai 3200XL digital sampler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Yamaha TG55 synthesiser modul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Yamaha FB01 synthesiser modul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lesis SR16 drum machin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oss Dr.Rhythm DR-55 drum machin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org MS20 analogue synthesiser keyboard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hilip Rees MIDI/CV converter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oland TB303 analogue synthesiser modul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oland MC202 analogue synthesiser modul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enton MIDI/CV converter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iscount EFX10 multi-effects modul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kai ME30P MIDI patchbay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JLCooper PPS100 SMPTE sync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ostex D-5 DAT recorder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Hercules DJ Console MKII/Traktor 3 DJ Software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am BDX280 turntables/SoundLab DSM15 DJ mixer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Yamaha Pacifica 112XJ Guitar/Vox DA5 Amplifier Combo/Behringer Ultra-G DI Box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Revox M3 500/Behringer B1/Tandy PZM microphone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ennheiser/Fostex/Sony headphone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Behringer monitor matrix mixer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oundcraft Spirit Powerpad powered 10-2 mixer (30Watt/ch)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Quad amplification/Tannoy monitor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0"/>
    </w:rPr>
  </w:style>
  <w:style w:type="character" w:styleId="WW8Num1z0">
    <w:name w:val="WW8Num1z0"/>
    <w:qFormat/>
    <w:rPr>
      <w:rFonts w:ascii="Symbol;Bookshelf Symbol 3" w:hAnsi="Symbol;Bookshelf Symbol 3" w:cs="Symbol;Bookshelf Symbol 3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Bookshelf Symbol 3" w:hAnsi="Symbol;Bookshelf Symbol 3" w:cs="Symbol;Bookshelf Symbol 3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Bookshelf Symbol 3" w:hAnsi="Symbol;Bookshelf Symbol 3" w:cs="Symbol;Bookshelf Symbol 3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Bookshelf Symbol 3" w:hAnsi="Symbol;Bookshelf Symbol 3" w:cs="Symbol;Bookshelf Symbol 3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;Arial" w:hAnsi="Arial;Arial" w:cs="Arial;Arial"/>
      <w:color w:val="0000FF"/>
      <w:sz w:val="18"/>
      <w:u w:val="single"/>
    </w:rPr>
  </w:style>
  <w:style w:type="character" w:styleId="VisitedInternetLink">
    <w:name w:val="FollowedHyperlink"/>
    <w:basedOn w:val="InternetLink"/>
    <w:rPr>
      <w:rFonts w:cs="Arial;Arial"/>
      <w:color w:val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0:21:00Z</dcterms:created>
  <dc:creator>Simon Sanders</dc:creator>
  <dc:description/>
  <cp:keywords/>
  <dc:language>en-US</dc:language>
  <cp:lastModifiedBy>Simon Sanders</cp:lastModifiedBy>
  <cp:lastPrinted>2004-10-04T16:55:00Z</cp:lastPrinted>
  <dcterms:modified xsi:type="dcterms:W3CDTF">2010-08-14T19:11:00Z</dcterms:modified>
  <cp:revision>7</cp:revision>
  <dc:subject/>
  <dc:title>Recent work:</dc:title>
</cp:coreProperties>
</file>