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799"/>
        <w:gridCol w:w="328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s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 9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 OS 1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5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9.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2.0.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3.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ari 4.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dows 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dows 98 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6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1.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dows 2000 SP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6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9.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1.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dows XP SP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 10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illa 1.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x 2.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3.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ari 4.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 Chrome 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Vista SP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3.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10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Explorer 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3.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 10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Mobile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Internet Explor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Mobile 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Internet Explor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e iPod Tou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buntu 8.04 Lin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ox 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9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0:00Z</dcterms:created>
  <dc:creator>Simon Sanders</dc:creator>
  <dc:description/>
  <cp:keywords/>
  <dc:language>en-US</dc:language>
  <cp:lastModifiedBy>Simon Sanders</cp:lastModifiedBy>
  <dcterms:modified xsi:type="dcterms:W3CDTF">2010-04-22T10:28:00Z</dcterms:modified>
  <cp:revision>34</cp:revision>
  <dc:subject/>
  <dc:title>OS</dc:title>
</cp:coreProperties>
</file>